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851"/>
        <w:jc w:val="both"/>
        <w:rPr/>
      </w:pPr>
      <w:r>
        <w:rPr>
          <w:sz w:val="28"/>
          <w:szCs w:val="28"/>
        </w:rPr>
        <w:t>1.6. Прием на обучение в МАДОУ по образовательной программам дошкольного образования проводятся на общедоступной основе. В приеме в МАДОУ может быть только отказано по причине отсутствия в нем свободны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МАДОУ обязано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знакомление родителей (законных представителей) ребенка с документами МАДОУ, указанными в п.1.7 настоящих Правил, осуществляется путем размещения документов на официальном сайте МАДОУ в сети Интернет, на информационном стенде в МА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ДОУ также предоставляет родителям (законным представителям) ребенка копии документов, указанных в п.1.7 Правил, при подаче заявления о приеме в МАДОУ. Ответственным за предоставление документов и ознакомление с ними является заведующий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ем детей, впервые поступающих в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рием детей в МА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 иностранного гражданина и лица без гражданства в Российской Федерации в соответствии со статьей 10 Федерального закона от 25 июля 2002 г. № 115 – 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приема заявления родителей (законных представителей) ребенка в МА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 ___- муниципального района Республики Татарстан (далее – Комиссия по комплектованию), а также присвоение в автоматизированной информационной системе «Электронный детский сад» (далее –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МАДОУ осуществляет прием заявления родителей (законных представителей) ребен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в форме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Заявление в форме электронного документа заполняется родителями (законными представителями) ребенка на официальном сайте МА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АДОУ всех необходимых документов. При регистрации заявлений, поданных в электронном виде, в журнале регистрации заявлений о приеме в МАДОУ указываются две д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-я – дата заполнения подачи заявления (отсылки зая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-я – дата предоставления всех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– при наличии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езависимо от формы подачи заявления (в электронном или бумажном виде) родители (законные представители) детей заполняют соответствующий  бланк (шаблон) заявления, размещенный на официальном сайте МАДОУ в сети Интернет на информационном стенде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Для зачисления ребенка в МАДОУ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 свидетельства о рождении или документ, подтверждающий родство заявителя (или законность прав представления ребен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ля зачисления ребенка в МА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родство заявителя (или законность представления прав ребен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раво заявителя на пребывание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е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Требование предоставления других документов в качестве основания для приема детей в МАДОУ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Факт ознакомления родителей (законных представителей) ребенка с документами, указанными в п.1.7 Правил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Документы, представленные родителями (законными представителями) детей (законными представителями) детей, регистрируются 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АДОУ, о перечне представленных документов. Расписка заверяется подписью заведующего МАДОУ и печатью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 В случае, если на момент подачи заявления о приеме в МАДОУ предъявлены не все необходимые  документы, указанные в п. 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МАДОУ указываются две д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-я – дата подач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-я – дата представления всех необходи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для зачисления в МА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сле преставления в МАДОУ заявления и всех необходимых документов МА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АДОУ, другой – у родителей (законных представителей) воспита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Основанием возникновения образовательных отношений является приказ МАДОУ о зачислении ребенка в МАДОУ. Приказ о зачислении в МАДОУ издает заведующий МАДОУ в срок 3 рабочих дней после заключ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Приказ о зачислении ребенка в МАДОУ размещается на официальном сайте МАДОУ в сети Интернет и на информационном стенде МАДОУ в течение 3 дней со дня его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Права и обязанности воспитанника, его родителей (законных представителей), предусмотренных законодательством об образовании и локальными актами МАДОУ, возникают у лица, принятого на обучение, с даты, указанной в приказе о приеме на обучение в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На каждого ребенка, зачисленного в МАДОУ, заводится личное дело, в котором хранятся копии предъявляемых при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Сведения о воспитанниках, зачисленных для регистрации сведений о детях и контроля за движением контингента детей в МАДОУ. Книга учета движения детей МАДОУ нумеруется постранично, прошнуровывается, скрепляется подписью заведующего и печатью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етей в порядке перевода из другой образовательной организаци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в МА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, если ребенок не посещал дошкольную образовательную организацию 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зачислении воспитанника в МАДОУ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Родителям (законным представителям) ребенка может быть отказано в приеме ребенка в МАДОУ в случае, если: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истеме отсутствует информация о направлении ребенка в МАДОУ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не представили необходимые для приема документа согласно п.п.2.7-2.9 настоящих Правил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- имеются медицинские противопоказания к посещению ребенком МАДОУ (о чем имеется соответствующее медицинское заключение)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обратились в МАДОУ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ях. Указанных в п. 3.1 настоящих Правил, заведующий МА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 управление в сфере образования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перевода воспитанников из одной возрастной группы в другую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еревод воспитанников из одной возрастной группы в другую осуществляет заведующий МАДОУ на основании приказа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Воспитанники МАДОУ переводятся из одной возрастной  группы в другую в следующих случаях: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заимодействия МАДОУ с Комиссией по комплектованию по вопросам комплектования контингента МАДОУ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целях комплектования МАДОУ воспитанниками на очередной учебный год до 15 мая текущего года МА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6.2. Заведующий МАДОУ в течение 1 рабочего дня с момента обращения родителей (законных представителей) с заявлением о зачислении в МАДОУ присваивает заявление в Системе статус «Зачислен в ДОУ»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явки родителей (законных представителей) в МАДОУ в срок до 30 дней после присвоения заявлению в Системе статуса «Направлен в ДОУ», заведующий МАДОУ уведомляет Комиссию по комплектованию о воспитанниках, не поступивших  в МАДОУ для зачисления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целях доукомплектования МАДОУ  воспитанниками в текущем учебном году при наличии (появлении) свободных мест в МАДОУ  проводятся следующие мероприятия: - до 20 числа каждого месяца МА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ДОУ уведомляет Комиссию по комплектованию о зачислении воспитанника в МАДОУ, предоставляя из приказа о зачислении воспитанника и о воспитанниках, не явившихся в МАДОУ в установленные сроки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center"/>
        <w:rPr/>
      </w:pPr>
      <w:r>
        <w:rPr>
          <w:b/>
          <w:sz w:val="28"/>
          <w:szCs w:val="28"/>
        </w:rPr>
        <w:t>7. Прием на  обучение  по дополнительным образовательным программам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 обучение по дополнительным общеразвивающим программам реализуемых в МАДОУ в соответствии с лицензией, принимаются воспитанники МАДОУ на основании свободного выбора родителей (законных представителей0 ребенка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Прием воспитанников на обучение дополнительным общеразвивающим программам осуществляется на основании заявления их родителей (законных представителей). 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В заявлении родителей (законных представителей) указываются следующие сведения: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 ребенка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 ребенка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, которую ребенок посещает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родителей (законных представителей) ребенка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общеразвивающая программа по которой планируется обучаться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и подаче заявления о приеме на обучение по дополнительным общеразвивающим программам спортивной и хореографической направленности, дополнительно представляется медицинское заключение о состоянии здоровья воспитанника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МАДОУ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образовательной программой (образовательными программами) дополнительного образования фиксируется в заявлении родителей (законных представителей) воспитанника о приеме на обучение по дополнительным образовательным программам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После подачи заявления о приеме на обучение по дополнительным общеразвивающим программам за счет средств бюджета между МАДОУ и родителями (законными представителями) воспитанника заключается дополнительное соглашение к договору об образовании (заключенному при приеме в МАДОУ), в котором указываются основные характеристики образования (вид, уровень и (или) направленность образовательной программы, форма обучения, срок освоения образовательной программы (продолжительность обучения0. Дополнительное соглашение к договору оформляется в письменной форме в двух экземплярах, один из которых хранится в личном деле воспитанника в МАДОУ, другой – у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осле подачи заявления о приеме на обучение по дополнительным общеразвивающим программам на платной основе между МАДОУ и родителями (законными представителями) воспитанника заключается договор об оказании платных дополнительных образовательных услуг. Порядок заключения договора регламентируется  Положением о платных дополнительных образовательных услугах в МАДОУ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рием на обучение по дополнительным общеразвивающим программам осуществляется в течение всего учебного года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Зачисление воспитанника на обучение по дополнительным общеразвивающим программам оформляется приказом МАДОУ в течение 3 рабочих дней после подачи документов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менение образовательных отношений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8.1. Образовательные отношения изменяются в случае изменения условий получения учащимся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МАДОУ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при переводе воспитанника в группу логопедической направленности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. при переводе воспитанника на обучение с одной дополнительной общеразвивающей программы на другую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3. при прекращении освоения ребенком дополнительной общеразвивающей программы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4. при расторжении договора об оказании платных образовательных услуг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8.4. Основанием для изменения образовательных отношений в случаях, указанных в п.п. 8.2.1 и 8.2.2 настоящих Правил, является приказ заведующего МАДОУ, изданный им на основании внесения соответствующих изменений в договор об образовании, заключенный между МАДОУ и родителями (законными представителями) ребенка путем заключения дополнительного соглашения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8.5. Основанием для изменения образовательных отношений в случае, указанном в пп. 8.2.3 настоящих Правил, является приказ заведующего МАДОУ, изданный им на основании внесения соответствующих изменений в договор об образовании, заключенный между МА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 общеразвивающим программам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Основанием для изменения настоящих Правил, является приказ заведующего МАДОУ, указ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Образовательные отношения изменяются по инициативе МАДОУ в следующих случаях: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1. при прекращении реализации а МАДОУ дополнительной общеразвивающей программы (программ)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8.7.2. при расторжении</w:t>
        <w:tab/>
        <w:t xml:space="preserve"> договора об оказании платных образовательных услуг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8.8. Основанием для изменения образовательных отношений в случае, указанном в п. 8.7.1 настоящих Правил, является приказ заведующего МАДОУ, изданный им на основании внесения соответствующих изменений в договор об образовании, заключенный между МА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Основанием для изменения образовательных отношений в случае, указанном в п.п. 8.7.2 настоящих Правил, является приказ заведующего МА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птной основе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права и обязанности воспитанника, предусмотренные законодательством об образовании и локальными нормативными актами МАДОУ, изменяются с даты издания приказа или с иной указанной в нем даты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еращение образовательных отношений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  <w:szCs w:val="28"/>
        </w:rPr>
        <w:t>9.1. Образовательные отношения прекращаются в связи с отчислением обучающегося из МАДОУ: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олучением образования (завершением обучения по основной образовательной программе дошкольного образования и поступления  воспитанника в образовательную организацию для получения начального общего образования)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В случаях, указанных в п. 9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снованием для прекращения образовательных отношений являются приказ заведующего МАДОУ об отчислении воспитанника из МАДОУ, изданный им на основании расторжения ранее заключенного договора при приеме ребенка в МАДОУ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АДОУ об отчислении воспитанника из МАДОУ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АДОУ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Образовательные отношения прекращаются по обстоятельствам, не зависящим от воли учащегося или родителей (законных представителей0 воспитанника и МАДОУ, в том числе в случае ликвидации МАДОУ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АДОУ, прекращаются с даты его отчисления из МАДОУ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, комментарии: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окальном акте не регламентирован порядок приема в логопедическую группу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0:42:00Z</dcterms:created>
  <dc:creator>user</dc:creator>
  <dc:description/>
  <cp:keywords/>
  <dc:language>en-US</dc:language>
  <cp:lastModifiedBy>sewin.net</cp:lastModifiedBy>
  <dcterms:modified xsi:type="dcterms:W3CDTF">2015-12-07T18:30:00Z</dcterms:modified>
  <cp:revision>16</cp:revision>
  <dc:subject/>
  <dc:title/>
</cp:coreProperties>
</file>